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Департамент образования администрации города Липецка</w:t>
      </w:r>
    </w:p>
    <w:p>
      <w:pPr>
        <w:pStyle w:val="Normal"/>
        <w:shd w:fill="FFFFFF" w:val="clear"/>
        <w:spacing w:lineRule="exact" w:line="230"/>
        <w:ind w:right="14" w:hanging="0"/>
        <w:jc w:val="center"/>
        <w:rPr/>
      </w:pPr>
      <w:r>
        <w:rPr>
          <w:b/>
          <w:bCs/>
          <w:color w:val="000000"/>
          <w:spacing w:val="-7"/>
        </w:rPr>
        <w:t>МУНИЦИПАЛЬНОЕ БЮДЖЕТНОЕ ОБРАЗОВАТЕЛЬНОЕ УЧРЕЖДЕНИЕ</w:t>
        <w:br/>
        <w:t xml:space="preserve">ДОПОЛНИТЕЛЬНОГО </w:t>
      </w:r>
      <w:r>
        <w:rPr>
          <w:b/>
          <w:bCs/>
          <w:color w:val="000000"/>
          <w:spacing w:val="-6"/>
        </w:rPr>
        <w:t>ОБРАЗОВАНИЯ ДЕТЕЙ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ЦЕНТР ДЕТСКОГО (ЮНОШЕСКОГО) ТЕХНИЧЕСКОГО ТВОРЧЕСТВА «ГОРОДСКОЙ» 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г. ЛИПЕЦКА</w:t>
      </w:r>
    </w:p>
    <w:p>
      <w:pPr>
        <w:pStyle w:val="Normal"/>
        <w:shd w:fill="FFFFFF" w:val="clear"/>
        <w:spacing w:lineRule="exact" w:line="230"/>
        <w:ind w:right="43" w:hanging="0"/>
        <w:jc w:val="center"/>
        <w:rPr>
          <w:color w:val="000000"/>
          <w:spacing w:val="-13"/>
        </w:rPr>
      </w:pPr>
      <w:r>
        <w:rPr>
          <w:color w:val="000000"/>
          <w:spacing w:val="-13"/>
        </w:rPr>
        <w:t xml:space="preserve">398043, г. Липецк, ул. Валентины Терешковой,32/2, Тел.35-58-53, </w:t>
      </w:r>
      <w:hyperlink r:id="rId2">
        <w:r>
          <w:rPr>
            <w:rStyle w:val="InternetLink"/>
            <w:lang w:val="en-US"/>
          </w:rPr>
          <w:t>dtt</w:t>
        </w:r>
        <w:r>
          <w:rPr>
            <w:rStyle w:val="InternetLink"/>
          </w:rPr>
          <w:t>4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4677" w:leader="none"/>
          <w:tab w:val="left" w:pos="7764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 xml:space="preserve"> Открытое занятие на тему</w:t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Конструирование игрушек из природного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териала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  1-го  года  обучен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младшего школьного возраст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/>
      </w:pPr>
      <w:r>
        <w:rPr>
          <w:b/>
          <w:sz w:val="40"/>
          <w:szCs w:val="40"/>
        </w:rPr>
        <w:t xml:space="preserve">        </w:t>
      </w: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drawing>
          <wp:inline distT="0" distB="0" distL="0" distR="0">
            <wp:extent cx="4715510" cy="3582035"/>
            <wp:effectExtent l="0" t="0" r="0" b="0"/>
            <wp:docPr id="1" name="IMG_4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49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подготовила: педагог дополнительного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right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образования лаборатории «Художественное      конструирование из природного материал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Климочкина  Зоя Сергеев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 w:cs="Times New Roman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г.    ЛИПЕЦК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b/>
          <w:i/>
          <w:sz w:val="28"/>
          <w:szCs w:val="28"/>
        </w:rPr>
        <w:t xml:space="preserve">Итоги способностей и дарований детей –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на кончиках их пальцев. От пальцев, образно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говоря, идут тончайшие ручейки, которые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тают источник творческой мысли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right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В. А. Сухомлински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нструирование игрушек из природного материала  по замыслу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развитие интереса к изделиям из природных  материалов и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желания научиться их делать, проявляя выдумку и смекалку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.  учить самостоятельно и аккуратно выполнять все процессы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боты из  разнообразных видов природных материалов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. закреплять у детей умения делать игрушки – самоделки из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родного материала, сохраняя его естественную форму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. совершенствовать навыки правильной подготовки рабочего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ста к работе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. развивать творческую инициативу в процессе оформления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делок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. развивать глазомер, эстетический вкус, корригировать мелкую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оторику рук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. воспитывать усидчивость и терпени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: образцы поделок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ИНСТРУМЕНТЫ:  природный материал – сосновые и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еловые шишки, жёлуди, каштаны,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скорлупа грецкого ореха, семена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растений, семеч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Пластилин, доски, ножницы,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цветная  бумага,  клей, кисточка,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алфет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ЕДЕНИЯ ЗАНЯТ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Закрепление теоретических  знаний, полученных ранее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 Сообщение новой темы занят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Практическая часть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Оценка выполнения работы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АЯ ЧАСТЬ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дготовка обучающихся к   активной  учебно-познавательной   деятельност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оверка детей по списочному составу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назначение дежурных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раздача материал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РЕПЛЕНИЕ теоретических знаний, полученных ранее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повторения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/>
      </w:pPr>
      <w:r>
        <w:rPr>
          <w:b/>
          <w:sz w:val="28"/>
          <w:szCs w:val="28"/>
        </w:rPr>
        <w:t>- На предыдущих занятиях мы  с вами научились мастерить игрушки- самоделки. Я хочу напомнить вам о некоторых игрушках с  помощью  загадок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Лежала между ёлками подушечка с иголкам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ихонечко лежала, потом вдруг убежала. (ёжик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это? Правильно – ёжик.  Какой  природный материал мы использовали при изготовлении ёжика? (семечки, пластилин, шишки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Что за чудо? Вот так чудо! Сверху блюдо, снизу блюдо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одит чудо по дороге, голова торчит, да ноги. (черепаха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это? Правильно, черепаха. Что необходимо для выполнения игрушки? (скорлупа грецкого ореха, пластилин, семена растений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расивая дивная птица, но песен она не поё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линная белая шея, пушистые крылья вразлёт. (лебедь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/>
      </w:pPr>
      <w:r>
        <w:rPr>
          <w:b/>
          <w:sz w:val="28"/>
          <w:szCs w:val="28"/>
        </w:rPr>
        <w:t>- Кто это? Правильно - лебедь. Какой природный материал требуется для изготовления этой игрушки? (</w:t>
      </w:r>
      <w:r>
        <w:rPr>
          <w:sz w:val="28"/>
          <w:szCs w:val="28"/>
        </w:rPr>
        <w:t>сосновая шиш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стилин,  семена ясеня</w:t>
      </w:r>
      <w:r>
        <w:rPr>
          <w:b/>
          <w:sz w:val="28"/>
          <w:szCs w:val="28"/>
        </w:rPr>
        <w:t>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етыре грязных копытца залезли прямо в корытце. (поросёнок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/>
      </w:pPr>
      <w:r>
        <w:rPr>
          <w:b/>
          <w:sz w:val="28"/>
          <w:szCs w:val="28"/>
        </w:rPr>
        <w:t>- Кто это? Правильно - поросёнок. Что мы используем при изготовлении поросёнка? (</w:t>
      </w:r>
      <w:r>
        <w:rPr>
          <w:sz w:val="28"/>
          <w:szCs w:val="28"/>
        </w:rPr>
        <w:t>яичная скорлупа, пластилин</w:t>
      </w:r>
      <w:r>
        <w:rPr>
          <w:b/>
          <w:sz w:val="28"/>
          <w:szCs w:val="28"/>
        </w:rPr>
        <w:t>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ит город – великан на работу в океан.   (корабль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это? Какой природный материал используем для изготовления?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акушки,  палочки,  цветная бумага, пластилин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АВИЛА РАБОТЫ С ИНСТРУМЕНТАМИ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бы  приступить  к выполнению работы нужно вспомнить технику безопасности и правила работы с инструментам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правила мы должны помнить при работе с ножницами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ХНИКА БЕЗОПАСНОСТИ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жницы – острый инструмен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давать ножницы кольцами вперёд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ранить ножницы в определённом месте, в закрытом вид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ать сидя, не размахивая ножницами, не роняя их, следить за пальцам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ез разрешения не брать инструмен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АВИЛА РАБОТЫ КИСТЬЮ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ржи кисть вертикально к  намазываемой  поверх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вижениями от середины к краям нанести клей тонким слое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держи 1 – 2 минуты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жи деталь на смазанную клеем  поверхност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тирай чистой тряпочкой от середины к края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ЛИЧНОЙ ГИГИЕНЫ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/>
      </w:pPr>
      <w:r>
        <w:rPr>
          <w:b/>
          <w:sz w:val="28"/>
          <w:szCs w:val="28"/>
        </w:rPr>
        <w:t xml:space="preserve">1. Работай на подкладной доске, если она бумажная -  меняй по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ре  загрязнени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еди за чистотой рук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ле работы убери рабочее место, вымой кисти, ру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вторили правила работы  с инструментам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 НОВАЯ ТЕМА ЗАНЯТИЯ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Ребята, сегодня мы проведём итоговое занятие по конструированию игрушек из природного материала.  Ваши игрушки – самоделки мы подарим воспитанникам детского сада №118 для глухих и слабо слышащих детей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/>
      </w:pPr>
      <w:r>
        <w:rPr>
          <w:b/>
          <w:sz w:val="28"/>
          <w:szCs w:val="28"/>
        </w:rPr>
        <w:t xml:space="preserve">- Прежде, чем мы приступим к работе, давайте разогреем наши пальцы, чтобы они хорошо работали (коррекционное  упражнение на развитие мелкой моторики рук)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« Щи – талочка»  (пальчиковая игра  со стихами)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61"/>
      </w:tblGrid>
      <w:tr>
        <w:trPr>
          <w:trHeight w:val="47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щу овощи для щей, сколько нужно овощей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опаем в ладоши, разводим  руки в стороны</w:t>
            </w:r>
          </w:p>
        </w:tc>
      </w:tr>
      <w:tr>
        <w:trPr>
          <w:trHeight w:val="27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ри картош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ибаем 3 пальца на левой руке</w:t>
            </w:r>
          </w:p>
        </w:tc>
      </w:tr>
      <w:tr>
        <w:trPr>
          <w:trHeight w:val="2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ве морковк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ибаем 2 пальца на левой руке</w:t>
            </w:r>
          </w:p>
        </w:tc>
      </w:tr>
      <w:tr>
        <w:trPr>
          <w:trHeight w:val="27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Луку полторы головк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ибаем 3 пальца на правой руке</w:t>
            </w:r>
          </w:p>
        </w:tc>
      </w:tr>
      <w:tr>
        <w:trPr>
          <w:trHeight w:val="27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а петрушки корешо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ибаем 1 палец</w:t>
            </w:r>
          </w:p>
        </w:tc>
      </w:tr>
      <w:tr>
        <w:trPr>
          <w:trHeight w:val="27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капусты кочено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ибаем 1 палец</w:t>
            </w:r>
          </w:p>
        </w:tc>
      </w:tr>
      <w:tr>
        <w:trPr>
          <w:trHeight w:val="55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снись-ка ты капуста, от тебя в кастрюле пусто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ошками отодвигаем капусту в сторону</w:t>
            </w:r>
          </w:p>
        </w:tc>
      </w:tr>
      <w:tr>
        <w:trPr>
          <w:trHeight w:val="5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аз!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ляем большие пальцы</w:t>
            </w:r>
          </w:p>
        </w:tc>
      </w:tr>
      <w:tr>
        <w:trPr>
          <w:trHeight w:val="27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ва!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ляем  указательные  пальцы</w:t>
            </w:r>
          </w:p>
        </w:tc>
      </w:tr>
      <w:tr>
        <w:trPr>
          <w:trHeight w:val="27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ри!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ляем  средние   пальцы</w:t>
            </w:r>
          </w:p>
        </w:tc>
      </w:tr>
      <w:tr>
        <w:trPr>
          <w:trHeight w:val="2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гонь зажжё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лопаем в  ладоши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очерыж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ыйди вон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ой рукой показываем в центр кру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й  рукой  показываем на дверь</w:t>
            </w:r>
          </w:p>
        </w:tc>
      </w:tr>
    </w:tbl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/>
      </w:pPr>
      <w:r>
        <w:rPr>
          <w:b/>
          <w:sz w:val="28"/>
          <w:szCs w:val="28"/>
        </w:rPr>
        <w:t>Продумаем свою работу.  Отберите нужный вам материал.  Работайте  спокойно и аккуратно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ПРАКТИЧЕСКАЯ РАБОТ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спокойная музыка. Дети выполняют поделки из природного материала. По ходу работы педагог дает необходимые советы и рекомендации для выполнения поделки. В середине занятия по мере необходимости проводится  физкультурная минутка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ет ветер нам в лицо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чалось деревцо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ок всё тише, тише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цо всё выше, выш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ИТЕЛЬНАЯ ЧАСТЬ ЗАНЯТИЯ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, анализ и оценка результатов   художественно- творче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и анализ творческой работы обучающихс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ставляют работы и вместе с педагогом проводят их анализ. Педагог просит каждого прокомментировать свою работу, рассказать о последовательности создания игруш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борка рабочего мест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3829050"/>
            <wp:effectExtent l="0" t="0" r="0" b="0"/>
            <wp:docPr id="2" name="IMG_4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49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ти на занятии  изготавливают игрушки из природного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атериал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82335" cy="3980180"/>
            <wp:effectExtent l="0" t="0" r="0" b="0"/>
            <wp:docPr id="3" name="IMG_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36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4961890" cy="6449060"/>
            <wp:effectExtent l="0" t="0" r="0" b="0"/>
            <wp:docPr id="4" name="P101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100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Работа «На зорьке»  из природного материала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заняла 1 место на Всероссийском конкурсе.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4961890" cy="6179820"/>
            <wp:effectExtent l="0" t="0" r="0" b="0"/>
            <wp:docPr id="5" name="Фото 1 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Фото 1 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бота из природного материала «Девушка с туеском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няла  1 место на областном конкурс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4" w:color="000000"/>
          <w:right w:val="double" w:sz="24" w:space="2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0"/>
      <w:sz w:val="24"/>
      <w:szCs w:val="24"/>
      <w:lang w:bidi="ar-SA"/>
    </w:rPr>
  </w:style>
  <w:style w:type="paragraph" w:styleId="Web">
    <w:name w:val="web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t@cominfo.lipets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4:00Z</dcterms:created>
  <dc:creator>one</dc:creator>
  <dc:description/>
  <cp:keywords/>
  <dc:language>en-US</dc:language>
  <cp:lastModifiedBy>sv</cp:lastModifiedBy>
  <cp:lastPrinted>2012-06-14T11:42:00Z</cp:lastPrinted>
  <dcterms:modified xsi:type="dcterms:W3CDTF">2013-06-13T08:32:00Z</dcterms:modified>
  <cp:revision>108</cp:revision>
  <dc:subject/>
  <dc:title/>
</cp:coreProperties>
</file>